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VOCABULARY &amp; PHONETICS UNIT 10 (handou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e the name of the appliances in the modem house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before="40" w:after="40"/>
              <w:ind w:firstLine="1422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971550"/>
                  <wp:effectExtent l="0" t="0" r="0" b="0"/>
                  <wp:docPr id="1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56" t="-37" r="918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pacing w:before="40" w:after="40"/>
              <w:ind w:firstLine="1422"/>
              <w:rPr>
                <w:bCs/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70915"/>
                  <wp:effectExtent l="0" t="0" r="0" b="0"/>
                  <wp:docPr id="2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67" t="-37" r="183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02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before="40" w:after="40"/>
              <w:ind w:firstLine="1242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09650"/>
                  <wp:effectExtent l="0" t="0" r="0" b="0"/>
                  <wp:docPr id="3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0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pacing w:before="40" w:after="40"/>
              <w:ind w:firstLine="1242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4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0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pacing w:before="40" w:after="40"/>
              <w:ind w:firstLine="1242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5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spacing w:before="40" w:after="40"/>
              <w:ind w:firstLine="882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009650"/>
                  <wp:effectExtent l="0" t="0" r="0" b="0"/>
                  <wp:docPr id="6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0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spacing w:before="40" w:after="40"/>
              <w:ind w:firstLine="1242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847725"/>
                  <wp:effectExtent l="0" t="0" r="0" b="0"/>
                  <wp:docPr id="7" name="Pictur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14098" r="-28" b="18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0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spacing w:before="40" w:after="40"/>
              <w:ind w:firstLine="1242"/>
              <w:rPr>
                <w:color w:val="00000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838200"/>
                  <wp:effectExtent l="0" t="0" r="0" b="0"/>
                  <wp:docPr id="8" name="Pictur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70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lang w:eastAsia="fr-FR"/>
        </w:rPr>
        <w:t xml:space="preserve"> </w:t>
      </w:r>
      <w:r>
        <w:rPr>
          <w:b/>
          <w:lang w:eastAsia="fr-FR"/>
        </w:rPr>
        <w:t xml:space="preserve">Put </w:t>
      </w:r>
      <w:r>
        <w:rPr>
          <w:b/>
        </w:rPr>
        <w:t>the words in the correct category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4343"/>
      </w:tblGrid>
      <w:tr>
        <w:trPr>
          <w:trHeight w:val="1805" w:hRule="atLeast"/>
        </w:trPr>
        <w:tc>
          <w:tcPr>
            <w:tcW w:w="279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-tech rob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less T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scra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boat</w:t>
            </w:r>
          </w:p>
        </w:tc>
        <w:tc>
          <w:tcPr>
            <w:tcW w:w="279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rt wat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 fri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age</w:t>
            </w:r>
          </w:p>
        </w:tc>
        <w:tc>
          <w:tcPr>
            <w:tcW w:w="4343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 dishwas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le T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 washing  mach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6"/>
      </w:tblGrid>
      <w:tr>
        <w:trPr>
          <w:trHeight w:val="36" w:hRule="atLeast"/>
        </w:trPr>
        <w:tc>
          <w:tcPr>
            <w:tcW w:w="42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houses</w:t>
            </w:r>
          </w:p>
        </w:tc>
        <w:tc>
          <w:tcPr>
            <w:tcW w:w="42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ances</w:t>
            </w:r>
          </w:p>
        </w:tc>
      </w:tr>
      <w:tr>
        <w:trPr>
          <w:trHeight w:val="365" w:hRule="atLeast"/>
        </w:trPr>
        <w:tc>
          <w:tcPr>
            <w:tcW w:w="42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42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 Choose the best option to fill in the blan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.</w:t>
        <w:tab/>
        <w:t>People use _________ to wash clothes.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A. dishwashers</w:t>
        <w:tab/>
        <w:t>B. fridges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ab/>
        <w:t>C. washing machines</w:t>
        <w:tab/>
        <w:t>D. wireless T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2.</w:t>
        <w:tab/>
        <w:t>We will live in a(n) _________ house in the futur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ab/>
        <w:t>A. comfortable</w:t>
        <w:tab/>
        <w:t>B. automatic</w:t>
        <w:tab/>
        <w:t>C. wireless</w:t>
        <w:tab/>
        <w:t>D. cab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.</w:t>
        <w:tab/>
        <w:t>My parents might buy an _________ dishwasher tomorrow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ab/>
        <w:t>A. comfortable</w:t>
        <w:tab/>
        <w:t>B. automatic</w:t>
        <w:tab/>
        <w:t>C. hi-tech</w:t>
        <w:tab/>
        <w:t>D. cab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</w:t>
        <w:tab/>
        <w:t>In the future, I will live in a _________ so that I can travel anywhere I want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ab/>
        <w:t>A. skyscraper</w:t>
        <w:tab/>
        <w:t>B. palace</w:t>
        <w:tab/>
        <w:t>C. motorhome</w:t>
        <w:tab/>
        <w:t>D. housebo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5.</w:t>
        <w:tab/>
        <w:t>She might have a _________ to help her do the housework in the futur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ab/>
        <w:t>A. fridge</w:t>
        <w:tab/>
        <w:t>B. dishwasher</w:t>
        <w:tab/>
        <w:t>C. washing machine</w:t>
        <w:tab/>
        <w:t>D. robo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6.</w:t>
        <w:tab/>
        <w:t>My aunt lives in a little _________ in the countrysid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ab/>
        <w:t>A. palace</w:t>
        <w:tab/>
        <w:t>B. cottage</w:t>
        <w:tab/>
        <w:t>C. skyscraper</w:t>
        <w:tab/>
        <w:t>D. castl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IV. Complete the gap with a suitable word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is a boat that is designed as a house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 xml:space="preserve">______________is a very tall building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 xml:space="preserve">______________ is a type of house usually for King and Queen to live in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 xml:space="preserve">In winter, you usually use a__________________ to keep warm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>When you sweep the floor, instead of using a broom, you can use___________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 xml:space="preserve">You use_____________ to iron your clothes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 xml:space="preserve">In humid days, you use a______________ to make your wet clothes dry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 xml:space="preserve">_______________is the highest floor of a building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>______________is a vehicle that is designed as a hous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uto" w:line="276"/>
        <w:ind w:left="3022" w:hanging="2738"/>
        <w:rPr>
          <w:color w:val="000000"/>
        </w:rPr>
      </w:pPr>
      <w:r>
        <w:rPr>
          <w:color w:val="000000"/>
        </w:rPr>
        <w:t>_______________is a block of apartme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00"/>
        </w:rPr>
        <w:t xml:space="preserve">V. Put the words into two groups (/ dr / </w:t>
      </w:r>
      <w:r>
        <w:rPr>
          <w:b/>
          <w:i/>
          <w:color w:val="000000"/>
        </w:rPr>
        <w:t>and</w:t>
      </w:r>
      <w:r>
        <w:rPr>
          <w:b/>
          <w:color w:val="000000"/>
        </w:rPr>
        <w:t xml:space="preserve"> / tr /)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5505" cy="84010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enter" w:pos="720" w:leader="none"/>
                                <w:tab w:val="center" w:pos="2520" w:leader="none"/>
                                <w:tab w:val="center" w:pos="4320" w:leader="none"/>
                                <w:tab w:val="center" w:pos="6120" w:leader="none"/>
                                <w:tab w:val="center" w:pos="79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ream</w:t>
                              <w:tab/>
                              <w:t>travel</w:t>
                              <w:tab/>
                              <w:t>drink</w:t>
                              <w:tab/>
                              <w:t>drive</w:t>
                              <w:tab/>
                              <w:t>tra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enter" w:pos="720" w:leader="none"/>
                                <w:tab w:val="center" w:pos="2520" w:leader="none"/>
                                <w:tab w:val="center" w:pos="4320" w:leader="none"/>
                                <w:tab w:val="center" w:pos="6120" w:leader="none"/>
                                <w:tab w:val="center" w:pos="79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rumpet</w:t>
                              <w:tab/>
                              <w:t>dress</w:t>
                              <w:tab/>
                              <w:t>tree</w:t>
                              <w:tab/>
                              <w:t>trousers</w:t>
                              <w:tab/>
                              <w:t>tr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enter" w:pos="720" w:leader="none"/>
                                <w:tab w:val="center" w:pos="2520" w:leader="none"/>
                                <w:tab w:val="center" w:pos="4320" w:leader="none"/>
                                <w:tab w:val="center" w:pos="6120" w:leader="none"/>
                                <w:tab w:val="center" w:pos="79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raw</w:t>
                              <w:tab/>
                              <w:t>train</w:t>
                              <w:tab/>
                              <w:t>drip</w:t>
                              <w:tab/>
                              <w:t>countryside</w:t>
                              <w:tab/>
                              <w:t>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70C0" strokeweight="0pt" style="position:absolute;rotation:-0;width:468.15pt;height:6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enter" w:pos="720" w:leader="none"/>
                          <w:tab w:val="center" w:pos="2520" w:leader="none"/>
                          <w:tab w:val="center" w:pos="4320" w:leader="none"/>
                          <w:tab w:val="center" w:pos="6120" w:leader="none"/>
                          <w:tab w:val="center" w:pos="7920" w:leader="none"/>
                        </w:tabs>
                        <w:rPr/>
                      </w:pPr>
                      <w:r>
                        <w:rPr/>
                        <w:tab/>
                        <w:t>dream</w:t>
                        <w:tab/>
                        <w:t>travel</w:t>
                        <w:tab/>
                        <w:t>drink</w:t>
                        <w:tab/>
                        <w:t>drive</w:t>
                        <w:tab/>
                        <w:t>tract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enter" w:pos="720" w:leader="none"/>
                          <w:tab w:val="center" w:pos="2520" w:leader="none"/>
                          <w:tab w:val="center" w:pos="4320" w:leader="none"/>
                          <w:tab w:val="center" w:pos="6120" w:leader="none"/>
                          <w:tab w:val="center" w:pos="7920" w:leader="none"/>
                        </w:tabs>
                        <w:rPr/>
                      </w:pPr>
                      <w:r>
                        <w:rPr/>
                        <w:tab/>
                        <w:t>trumpet</w:t>
                        <w:tab/>
                        <w:t>dress</w:t>
                        <w:tab/>
                        <w:t>tree</w:t>
                        <w:tab/>
                        <w:t>trousers</w:t>
                        <w:tab/>
                        <w:t>tr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enter" w:pos="720" w:leader="none"/>
                          <w:tab w:val="center" w:pos="2520" w:leader="none"/>
                          <w:tab w:val="center" w:pos="4320" w:leader="none"/>
                          <w:tab w:val="center" w:pos="6120" w:leader="none"/>
                          <w:tab w:val="center" w:pos="7920" w:leader="none"/>
                        </w:tabs>
                        <w:rPr/>
                      </w:pPr>
                      <w:r>
                        <w:rPr/>
                        <w:tab/>
                        <w:t>draw</w:t>
                        <w:tab/>
                        <w:t>train</w:t>
                        <w:tab/>
                        <w:t>drip</w:t>
                        <w:tab/>
                        <w:t>countryside</w:t>
                        <w:tab/>
                        <w:t>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2:00Z</dcterms:created>
  <dc:creator>RePack by Diakov</dc:creator>
  <dc:description/>
  <dc:language>en-US</dc:language>
  <cp:lastModifiedBy>RePack by Diakov</cp:lastModifiedBy>
  <dcterms:modified xsi:type="dcterms:W3CDTF">2020-05-25T15:44:00Z</dcterms:modified>
  <cp:revision>1</cp:revision>
  <dc:subject/>
  <dc:title/>
</cp:coreProperties>
</file>